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552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194-6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</w:t>
      </w:r>
      <w:r>
        <w:rPr>
          <w:rStyle w:val="CatUser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ублей по постановлению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6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Насруева </w:t>
      </w:r>
      <w:r>
        <w:rPr>
          <w:rStyle w:val="CatUserDefinedgrp37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7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5522520107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8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CatUserDefinedgrp38rplc40">
    <w:name w:val="cat-UserDefined grp-38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